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 Босова Л.Л. Босова А.Ю. Информатика . 9 класс. ФГ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Л. Босова, А.Ю. Босова « Информатика 9 класс». Бином. 201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Л. Босова, А.Ю. Босова. Методическое пособие. 9 клас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учения -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4. </w:t>
      </w:r>
      <w:r>
        <w:rPr>
          <w:rFonts w:cs="Times New Roman" w:ascii="Times New Roman" w:hAnsi="Times New Roman"/>
          <w:sz w:val="24"/>
          <w:szCs w:val="24"/>
        </w:rPr>
        <w:t>Основные понятия курса. Итоговое тестирование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</w:t>
      </w:r>
      <w:r>
        <w:rPr>
          <w:rFonts w:cs="Times New Roman" w:ascii="Times New Roman" w:hAnsi="Times New Roman"/>
          <w:sz w:val="24"/>
          <w:szCs w:val="24"/>
        </w:rPr>
        <w:t xml:space="preserve">е: знания по темам 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владение общепредметными понят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аемые учебные задачи: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по темам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понятия, изучаемые на уро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 и форм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лгорит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а программ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числовой информации в электронных таблиц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икацион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уемые на уроке средства ИК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компьюте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 мультимедиа (ПК, проект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е образовательные 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для уро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ka.na.by/files/razrabotkiurokovimeropriiatii/prezentacii.htm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 тест по курсу информа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e3ea83ed-f9a4-43e3-843b-0116c5e3e034/75447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 курсу информатики за 9 клас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e3ea83ed-f9a4-43e3-843b-0116c5e3e034/75448/</w:t>
        </w:r>
      </w:hyperlink>
      <w:r>
        <w:rPr/>
        <w:t>?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3"/>
        <w:gridCol w:w="1571"/>
        <w:gridCol w:w="4137"/>
        <w:gridCol w:w="4033"/>
        <w:gridCol w:w="3136"/>
      </w:tblGrid>
      <w:tr>
        <w:trPr>
          <w:tblHeader w:val="true"/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в мин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ведения уро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, проверка готовности к уроку.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организац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ь  главу1,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машнее задание предыдущего урока не проверяется, т. к. весь его материал будет повторен в течение урок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 темы и целей  уро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очень важный урок: мы обобщаем весь материал и проведем  итоговую контрольной работе. Тема нашего урок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 урока: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довое повтор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основных понятий, решение задач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 учебную задачу, называть цель, формулировать тему в соответствии с нормами русского языка,</w:t>
            </w:r>
          </w:p>
        </w:tc>
      </w:tr>
      <w:tr>
        <w:trPr>
          <w:trHeight w:val="49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ам + выполнение заданий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 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е основные понятия главы и перечислите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определение каждого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: «Алгоритмизации и программ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е основные понятия главы и перечислите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определение каждого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зминка для гла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е основные понятия главы и перечислите их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определение каждого понятия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 зада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е основные понятия главы и перечислите их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определение каждого понятия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модел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ая (материальная) мод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мод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нформацион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д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овый объект, который отражает существенные с точки зрения цели моделирования признаки изучаемого предмета, процесса или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делирова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ознания, заключающийся в создании и исследовании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турны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ьные предметы, в уменьшенном или увеличенном виде воспроизводящие внешний вид, структуру или поведение моделируемого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сс замены реального объекта его формальным описанием, т. е. его информационной 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исания объекта-оригинала на одном из языков код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выполнят задания на слайд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 ЗАДАЧ  НА  КОМПЬЮТЕР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задач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изац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иза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адка и тест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отчё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МЕРНЫЕ  МАССИВЫ ЦЕЛЫХ  ЧИСЕ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и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асси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масси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 масси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масси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ый пои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т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 АЛГОРИТМ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е построение алгорит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й алгорит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ьные парамет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е парамет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рсивный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Ь  ВСПОМОГАТЕЛЬНЫХ  АЛГОРИТМОВ  НА ЯЗЫКЕ  ПАСКАЛ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рсив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 УПРАВЛЕ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бе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чей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ячее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КАЛЬНЫЕ  И  ГЛОБАЛЬНЫЕ  КОМПЬЮТЕРНЫЕ  СЕ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 связ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с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редач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ая с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с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МИРНАЯ   КОМПЬЮТЕРНАЯ СЕТЬ ИНТЕРНЕ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енное им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Т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 РЕСУРСЫ  И  СЕРВИСЫ   ИНТЕРНЕ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ая паут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й указатель ресурса (UR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HTT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е архив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FT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у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е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ай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ай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лон страницы сай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с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навыков общения со сверстниками и взрослыми в процесс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навыков практического применения имеющихс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навыков общения со сверстниками и взрослыми в процесс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рамот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рактического применения имеющихс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в тему: работа в парах + самопрове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1 бал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го тест по курсу информати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в парах, отвечают на вопросы теста №2, разбирают свои ошибки, проверяют себя, выставляют баллы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актив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 р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исправлять ошибки,  развитие диалогической речи.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инка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ить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го тест по курсу информати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теста №3,  выставляют балл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 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в форме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амостоятельно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, выставление оценок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.na.by/files/razrabotkiurokovimeropriiatii/prezentacii.html" TargetMode="External"/><Relationship Id="rId3" Type="http://schemas.openxmlformats.org/officeDocument/2006/relationships/hyperlink" Target="http://school-collection.edu.ru/catalog/rubr/e3ea83ed-f9a4-43e3-843b-0116c5e3e034/75447/" TargetMode="External"/><Relationship Id="rId4" Type="http://schemas.openxmlformats.org/officeDocument/2006/relationships/hyperlink" Target="http://school-collection.edu.ru/catalog/rubr/e3ea83ed-f9a4-43e3-843b-0116c5e3e034/754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6:00Z</dcterms:created>
  <dc:creator>nataly</dc:creator>
  <dc:description/>
  <cp:keywords/>
  <dc:language>en-US</dc:language>
  <cp:lastModifiedBy>User</cp:lastModifiedBy>
  <dcterms:modified xsi:type="dcterms:W3CDTF">2016-09-15T09:26:00Z</dcterms:modified>
  <cp:revision>5</cp:revision>
  <dc:subject/>
  <dc:title/>
</cp:coreProperties>
</file>